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2-473-2614/2025 </w:t>
      </w:r>
    </w:p>
    <w:p>
      <w:pPr>
        <w:pStyle w:val="Normal"/>
        <w:keepNext w:val="true"/>
        <w:spacing w:before="0" w:after="0"/>
        <w:ind w:left="142" w:right="140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159-54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я 2025 года</w:t>
        <w:tab/>
        <w:tab/>
        <w:tab/>
        <w:tab/>
        <w:tab/>
        <w:tab/>
        <w:tab/>
        <w:tab/>
        <w:t xml:space="preserve">        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  Густомясовой С.П., 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ответчика Инфантьевой А.С.,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вловского городского прокурора в интересах Масленниковой Татьяны Владимировны к Инфантьевой Алене Сергеевне о взыскании неосновательного обогащения, 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Павловского городского прокурора в интересах Масленниковой Татьяны Владимировны к Инфантьевой Алене Сергеевне о взыскании неосновательного обогащения – удовлетворить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нфантьевой Алены Сергеевны в пользу Масленниковой Татьяны Владимировны сумму неосновательного обогащения в размере 8000 рублей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Инфантьевой Алены Сергеевны в доход местного бюджета государственную пошлину в размере 4000 рублей.</w:t>
      </w:r>
    </w:p>
    <w:p>
      <w:pPr>
        <w:pStyle w:val="Normal"/>
        <w:spacing w:before="0" w:after="0"/>
        <w:ind w:left="142" w:right="14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подпись                                                 Г.П. Думлер </w:t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84" w:right="140" w:hanging="14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left="284" w:right="140" w:hanging="14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</w:t>
      </w:r>
    </w:p>
    <w:p>
      <w:pPr>
        <w:pStyle w:val="Normal"/>
        <w:spacing w:before="0" w:after="0"/>
        <w:ind w:left="284" w:right="140" w:hanging="142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№ 2-473-2614/2025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